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</w:rPr>
        <w:t>Edital Nº 026/2003</w:t>
      </w:r>
      <w:r>
        <w:rPr/>
        <w:t xml:space="preserve">                                                      Belém, 07 de outubro 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Reitor do </w:t>
      </w:r>
      <w:r>
        <w:rPr>
          <w:b/>
          <w:bCs/>
        </w:rPr>
        <w:t>CENTRO UNIVERSITÁRIO DO ESTADO DO PARÁ – CESUPA</w:t>
      </w:r>
      <w:r>
        <w:rPr/>
        <w:t xml:space="preserve">, com base no </w:t>
      </w:r>
      <w:r>
        <w:rPr>
          <w:b/>
          <w:bCs/>
        </w:rPr>
        <w:t>PROGRAMA DE EXTENSÃO E ARTICULAÇÃO COMUNITÁRIA</w:t>
      </w:r>
      <w:r>
        <w:rPr/>
        <w:t xml:space="preserve"> constante do </w:t>
      </w:r>
      <w:r>
        <w:rPr>
          <w:b/>
          <w:bCs/>
        </w:rPr>
        <w:t>PLANO DE DESENVOLVIMENTO INSTITUCIONAL</w:t>
      </w:r>
      <w:r>
        <w:rPr/>
        <w:t xml:space="preserve">,  e objetivando a </w:t>
      </w:r>
      <w:r>
        <w:rPr>
          <w:b/>
          <w:bCs/>
        </w:rPr>
        <w:t>CHAMADA-2004</w:t>
      </w:r>
      <w:r>
        <w:rPr/>
        <w:t xml:space="preserve"> do </w:t>
      </w:r>
      <w:r>
        <w:rPr>
          <w:b/>
          <w:bCs/>
        </w:rPr>
        <w:t>PROGRAMA DE FOMENTO A AÇÕES COMUNITÁRIAS</w:t>
      </w:r>
      <w:r>
        <w:rPr/>
        <w:t xml:space="preserve">, sob a coordenação da </w:t>
      </w:r>
      <w:r>
        <w:rPr>
          <w:b/>
          <w:bCs/>
        </w:rPr>
        <w:t>PRÓ-REITORIA ACADÊMICA/COORDENADORIA DE EXTENSÃO</w:t>
      </w:r>
      <w:r>
        <w:rPr/>
        <w:t>, torna público e convoca a comunidade acadêmica da Instituição a apresentar projetos para a obtenção de financiamento, incluindo custeio e bolsas, nas categorias Extensão (BE), no âmbito do Programa Institucional de Bolsas de Extensão (PIBE- CESUPA), Produtividade  para Mestre e Doutor (PM/PD) e Apoio Técnico à Extensão (ATE), de acordo com as condições estabelecidas  no presente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bjetivo Geral</w:t>
      </w:r>
    </w:p>
    <w:p>
      <w:pPr>
        <w:pStyle w:val="Recuodecorpodetexto2"/>
        <w:spacing w:lineRule="auto" w:line="360"/>
        <w:ind w:left="720" w:hanging="1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oiar programas de extensão com base na integração contínua ao ensino e pesquisa e considerada a responsabilidade social do CESUPA. 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numPr>
          <w:ilvl w:val="0"/>
          <w:numId w:val="8"/>
        </w:numPr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Objetivos Específicos:</w:t>
      </w:r>
    </w:p>
    <w:p>
      <w:pPr>
        <w:pStyle w:val="Recuodecorpodetexto2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envolver programas multidisciplinares e interinstitucionais de forma permanente;</w:t>
      </w:r>
    </w:p>
    <w:p>
      <w:pPr>
        <w:pStyle w:val="Recuodecorpodetexto2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ver ações que contribuam para melhorar a qualidade de vida do cidadão em Belém e no interior do Estado;</w:t>
      </w:r>
    </w:p>
    <w:p>
      <w:pPr>
        <w:pStyle w:val="Recuodecorpodetexto2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lantar programas regulares direcionados à educação continuada; e</w:t>
      </w:r>
    </w:p>
    <w:p>
      <w:pPr>
        <w:pStyle w:val="Recuodecorpodetexto2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rmar  profissionais que atendam às demandas sociai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NTERVENIÊN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ncessão de Bolsas terá a interveniência da </w:t>
      </w:r>
      <w:r>
        <w:rPr>
          <w:b/>
          <w:bCs/>
          <w:caps w:val="false"/>
          <w:smallCaps w:val="false"/>
        </w:rPr>
        <w:t>Fundação Nacional de Desenvolvimento do Ensino Superior Particular</w:t>
      </w:r>
      <w:r>
        <w:rPr>
          <w:b/>
          <w:bCs/>
        </w:rPr>
        <w:t xml:space="preserve"> – FUNADESP</w:t>
      </w:r>
      <w:r>
        <w:rPr/>
        <w:t xml:space="preserve"> ou de outra organização similar, entidade responsável pelo repasse do pagamento, conforme convênio firmado com o CESUPA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MAS PARA APRESENTAÇÃO DE PROJE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firstLine="720"/>
        <w:rPr>
          <w:smallCaps/>
        </w:rPr>
      </w:pPr>
      <w:r>
        <w:rPr>
          <w:smallCaps/>
        </w:rPr>
        <w:t xml:space="preserve">3.1. </w:t>
        <w:tab/>
        <w:t>Requisitos e condições para apresentação de projeto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aps w:val="false"/>
          <w:smallCaps w:val="false"/>
        </w:rPr>
        <w:t>Documentos necessários</w:t>
      </w:r>
      <w:r>
        <w:rPr/>
        <w:t xml:space="preserve"> – os documentos </w:t>
      </w:r>
      <w:r>
        <w:rPr>
          <w:color w:val="993300"/>
        </w:rPr>
        <w:t>adiante assinalados</w:t>
      </w:r>
      <w:r>
        <w:rPr/>
        <w:t xml:space="preserve"> deverão ser entregues na Secretaria de Pós-Graduação, Pesquisa e Extensão em </w:t>
      </w:r>
      <w:r>
        <w:rPr>
          <w:b/>
          <w:bCs/>
          <w:u w:val="single"/>
        </w:rPr>
        <w:t>duas vias impressas</w:t>
      </w:r>
      <w:r>
        <w:rPr>
          <w:u w:val="single"/>
        </w:rPr>
        <w:t>, devidamente assinadas</w:t>
      </w:r>
      <w:r>
        <w:rPr/>
        <w:t xml:space="preserve">. Além disso, deverão também ser encaminhados por meio eletrônico, conforme orientações na página do CESUPA (www.cesupa.br)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to em formulário apropriado (as duas vias impressas deverão ser assinadas após preenchiment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>curriculum vitae</w:t>
      </w:r>
      <w:r>
        <w:rPr/>
        <w:t xml:space="preserve"> dos participantes no modelo Lattes/CNPq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ário FUNADESP preenchid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articipação do docente, como Coordenador/Orientador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 cada docente do CESUPA, Mestre ou Doutor, será permitida a </w:t>
      </w:r>
      <w:r>
        <w:rPr>
          <w:b/>
          <w:bCs/>
          <w:u w:val="single"/>
        </w:rPr>
        <w:t>submissão de apenas</w:t>
      </w:r>
      <w:r>
        <w:rPr>
          <w:u w:val="single"/>
        </w:rPr>
        <w:t xml:space="preserve"> dois projetos</w:t>
      </w:r>
      <w:r>
        <w:rPr/>
        <w:t>, no âmbito da Chamada 2004, podendo ser ambos de extensão, ambos de pesquisa ou um de extensão e outro de pesqui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quota máxima de bolsas por proje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ara estudantes: cada projeto poderá abrigar o máximo de </w:t>
      </w:r>
      <w:r>
        <w:rPr>
          <w:b/>
          <w:bCs/>
        </w:rPr>
        <w:t>duas</w:t>
      </w:r>
      <w:r>
        <w:rPr/>
        <w:t xml:space="preserve"> bolsas de Extensã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ara docentes (Coordenador/Orientador): cada projeto poderá abrigar apenas </w:t>
      </w:r>
      <w:r>
        <w:rPr>
          <w:b/>
          <w:bCs/>
        </w:rPr>
        <w:t>uma</w:t>
      </w:r>
      <w:r>
        <w:rPr/>
        <w:t xml:space="preserve"> bolsa de Produtividade (Mestre ou Doutor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articipação do estudante limitada a um projet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tens não financiáve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ssagens aéreas e diárias para o exteri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ultorias, complementações salari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az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ata máxima para apresentação da proposta: </w:t>
      </w:r>
      <w:r>
        <w:rPr>
          <w:b/>
        </w:rPr>
        <w:t>09 de janeiro de 200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Local de entrega: Secretaria de Pós-Graduação, Pesquisa e Extensã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2. Requisitos e condições para os participantes</w:t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ahoma" w:ascii="Tahoma" w:hAnsi="Tahoma"/>
          <w:b w:val="false"/>
          <w:bCs/>
          <w:smallCaps/>
          <w:sz w:val="22"/>
        </w:rPr>
        <w:t>I – Docente Coordenador/Orientador</w:t>
      </w:r>
      <w:r>
        <w:rPr>
          <w:rFonts w:cs="Tahoma" w:ascii="Tahoma" w:hAnsi="Tahoma"/>
          <w:b w:val="false"/>
          <w:bCs/>
          <w:sz w:val="22"/>
        </w:rPr>
        <w:t xml:space="preserve"> – Bolsa de Produtividade para Mestre ou Doutor (PM/PD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a concorrer à bolsa PM ou PD o candidato necessi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r docente do CESUP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suir título de Mestre ou Doutor e demonstrar experiência em atividades de extensã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presentar projeto principal no modelo Extensão (PIBE-CESUPA), com plano de trabalho distinto definido para cada aluno e, caso solicite bolsa de apoio técnico à extensão (ATE), justificar essa necessidade com base no delineamento metodológico da propo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for selecionado, participará do Programa como Coordenador do Projeto e Orientador do estudante bolsista. Neste caso, o professor deverá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coordenar o desenvolvimento do trabalho, monitorando as atividades de todos os participantes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olicitar, quando for o caso, a compra de materiais, utilizando o formulário apropriado (solicitação de compras/serviços e passagens/diárias), com base no orçamento aprovad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rientar o aluno bolsista nas distintas fases do trabalho de extensão, incluindo a elaboração de relatórios e material para apresentação dos resultados ao Comitê de Pós-Graduação, Pesquisa e Extensão, em congressos, seminários e similares; 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isponibilizar, pelo menos, 12 (doze) horas mensais para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Cs/>
          <w:smallCaps/>
          <w:sz w:val="22"/>
        </w:rPr>
        <w:t>II - Aluno</w:t>
      </w:r>
      <w:r>
        <w:rPr>
          <w:rFonts w:cs="Tahoma" w:ascii="Tahoma" w:hAnsi="Tahoma"/>
          <w:bCs/>
          <w:sz w:val="22"/>
        </w:rPr>
        <w:t xml:space="preserve"> – Bolsa de Extensão (BE) - PIBE-CESUP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ara concorrer à bolsa BE o candidato necessit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estar regularmente matriculado e não apresentar mais de duas reprovações no histórico escolar do curso de graduação vigent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ssuir um plano de atividades vinculado ao projeto pretendido (se dois alunos forem candidatos à Bolsa pela mesma proposta, cada qual precisará ter plano de trabalho distinto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e for selecionado, participará do Programa como estudante Bolsista. Neste caso, o aluno deverá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xecutar o plano de atividades aprovado com dedicação mínima de 10 (dez) horas semanai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presentar os relatórios em modelo adequado nos prazos definidos pelo Comitê de Pós-Graduação, Pesquisa e Extensão e atender suas solicitações sob pena de perda do benefíci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presentar situação de regularidade junto ao Departamento Financ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b w:val="false"/>
          <w:bCs/>
          <w:smallCaps/>
          <w:sz w:val="22"/>
        </w:rPr>
        <w:t>III – Técnico</w:t>
      </w:r>
      <w:r>
        <w:rPr>
          <w:rFonts w:cs="Tahoma" w:ascii="Tahoma" w:hAnsi="Tahoma"/>
          <w:b w:val="false"/>
          <w:bCs/>
          <w:sz w:val="22"/>
        </w:rPr>
        <w:t xml:space="preserve"> – Bolsa de Apoio Técnico à Extensão (AT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er funcionário do CESUPA da área técnica de interesse do projeto e </w:t>
      </w:r>
      <w:r>
        <w:rPr>
          <w:b/>
          <w:bCs/>
        </w:rPr>
        <w:t>não</w:t>
      </w:r>
      <w:r>
        <w:rPr/>
        <w:t xml:space="preserve"> ser docent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ssuir, no mínimo, o nível médio comple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 experiência e domínio em atividades indispensáveis ao apoio técnico e projetos de extensã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edicar, pelo menos, 06 (seis) horas semanais para o proje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RITÉRIOS PARA JULGAMENTO DO PROJETO</w:t>
      </w:r>
    </w:p>
    <w:p>
      <w:pPr>
        <w:pStyle w:val="Normal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 seguintes itens serão considerados para fins de julgamento do proje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jc w:val="both"/>
        <w:rPr>
          <w:bCs/>
        </w:rPr>
      </w:pPr>
      <w:r>
        <w:rPr>
          <w:bCs/>
        </w:rPr>
        <w:t>Atendimento às normas do Edi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</w:rPr>
        <w:t xml:space="preserve">Mérito </w:t>
      </w:r>
      <w:r>
        <w:rPr>
          <w:bCs/>
          <w:color w:val="993300"/>
        </w:rPr>
        <w:t>do projeto</w:t>
      </w:r>
      <w:r>
        <w:rPr>
          <w:bCs/>
        </w:rPr>
        <w:t xml:space="preserve"> e seu envolvimento com o Plano de Desenvolvimento Institucional do CESUP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Cs/>
        </w:rPr>
        <w:t xml:space="preserve">Viabilidade </w:t>
      </w:r>
      <w:r>
        <w:rPr>
          <w:bCs/>
          <w:color w:val="993300"/>
        </w:rPr>
        <w:t>do projeto</w:t>
      </w:r>
      <w:r>
        <w:rPr>
          <w:bCs/>
        </w:rPr>
        <w:t xml:space="preserve"> (infraestrutura mínima disponível ao desenvolvimento da proposta no CESUPA ou por instituição parceir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jc w:val="both"/>
        <w:rPr>
          <w:b/>
          <w:b/>
        </w:rPr>
      </w:pPr>
      <w:r>
        <w:rPr>
          <w:bCs/>
        </w:rPr>
        <w:t>Regularidade de produção acadêmica e técnico-científica da equip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  <w:tab/>
        <w:t xml:space="preserve">TRAMITAÇÃO </w:t>
      </w:r>
    </w:p>
    <w:p>
      <w:pPr>
        <w:pStyle w:val="TextBodyIndent"/>
        <w:ind w:left="0" w:firstLine="708"/>
        <w:rPr/>
      </w:pPr>
      <w:r>
        <w:rPr/>
        <w:t>O projeto deverá ser apresentado pelo docente/pesquisador responsável, com os vistos do Coordenador do Curso e Coordenadoria da respectiva Área, havendo necessidade de enquadramento do mesmo nas prioridades temáticas deste Edital (item 7) e nas diretrizes do Plano de Desenvolvimento Institucional do CESUPA. Posteriormente, será encaminhado ao Comitê de Pós-Graduação, Pesquisa e Extensão, para análise do mérito, conteúdo, viabilidade e relevâ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rPr/>
      </w:pPr>
      <w:r>
        <w:rPr/>
        <w:t xml:space="preserve">6. </w:t>
        <w:tab/>
        <w:t>DIVULGAÇÃO DO RESULTADO E CONTRATAÇÃO DAS PROPOSTAS APROVADAS</w:t>
      </w:r>
    </w:p>
    <w:p>
      <w:pPr>
        <w:pStyle w:val="Normal"/>
        <w:spacing w:lineRule="auto" w:line="360"/>
        <w:jc w:val="both"/>
        <w:rPr/>
      </w:pPr>
      <w:r>
        <w:rPr/>
        <w:tab/>
        <w:t>O resultado da avaliação do Comitê será divulgado na página do CESUPA, onde será disponibilizada a lista de projetos aprovados e orientações para a contratação das propostas, nas seguintes data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Resultado: </w:t>
      </w:r>
      <w:r>
        <w:rPr>
          <w:b/>
        </w:rPr>
        <w:t>20 de fevereiro de 200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Contratação: </w:t>
      </w:r>
      <w:r>
        <w:rPr>
          <w:b/>
          <w:bCs/>
        </w:rPr>
        <w:t xml:space="preserve">01 a 05 de </w:t>
      </w:r>
      <w:r>
        <w:rPr>
          <w:b/>
        </w:rPr>
        <w:t>março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</w:t>
        <w:tab/>
        <w:t>ÁREAS DE INTERESSE PARA OS PROJETOS, EM CONSONÂNCIA COM O PLANO DE DESENVOLVIMENTO INSTITUCIONAL (PDI)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>a)</w:t>
        <w:tab/>
        <w:t>Ciências Sociais Aplicadas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  <w:tab/>
        <w:t>Ciências Biológicas e da Saúde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Ciências Exatas e Tecnologia</w:t>
      </w:r>
    </w:p>
    <w:p>
      <w:pPr>
        <w:pStyle w:val="Normal"/>
        <w:spacing w:lineRule="auto" w:line="360"/>
        <w:jc w:val="both"/>
        <w:rPr/>
      </w:pPr>
      <w:r>
        <w:rPr/>
        <w:t xml:space="preserve">d)  </w:t>
        <w:tab/>
        <w:t>Ciências da  Edu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FERTA, CUSTEIO  E BOLSAS</w:t>
      </w:r>
    </w:p>
    <w:p>
      <w:pPr>
        <w:pStyle w:val="TextBodyIndent"/>
        <w:rPr/>
      </w:pPr>
      <w:r>
        <w:rPr/>
        <w:t>A oferta de financiamento aos Projetos se fará por demanda livre. O presente edital, inclusive, não define teto para o financiamento das propostas. Após análise técnica e orçamentária (a aprovação do orçamento dependerá também da disponibilidade de recursos da mantenedora), aquelas que forem recomendadas pelo Comitê de Pós-Graduação, Pesquisa e Extensão serão financiadas pelo CESUPA. Os valores das bolsas são fixos e estão anexos ao final do document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9. </w:t>
        <w:tab/>
        <w:t>DURAÇÃO</w:t>
      </w:r>
    </w:p>
    <w:p>
      <w:pPr>
        <w:pStyle w:val="Recuodecorpodetexto3"/>
        <w:rPr/>
      </w:pPr>
      <w:r>
        <w:rPr/>
        <w:t xml:space="preserve">O período máximo de concessão do benefício será de 12 (doze) meses, podendo ser prorrogado até 06 (seis) meses, em casos especiais e devidamente justificad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 TERMOS DE COMPROMISS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m o CESUPA</w:t>
      </w:r>
    </w:p>
    <w:p>
      <w:pPr>
        <w:pStyle w:val="Recuodecorpodetexto2"/>
        <w:spacing w:lineRule="auto" w:line="360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á firmado Termo de Compromisso entre os envolvidos (docente / aluno / técnico) e o CESUPA, visando ao cumprimento das normas e orientações estabelecidas pelo Comitê de Pós-Graduação, Pesquisa e Extensão.</w:t>
      </w:r>
    </w:p>
    <w:p>
      <w:pPr>
        <w:pStyle w:val="Recuodecorpodetexto2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/>
      </w:pPr>
      <w:r>
        <w:rPr/>
        <w:t>Com a FUNADESP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erá firmado Termo de Compromisso entre o docente ou aluno ou técnico e a FUNADESP ou outra Fundação, estabelecendo as regras e normas do financiamento concedido, visando, com isso, o cumprimento integral do plano de trabalho, sob pena de ressarcimento àquela Fundação pelos prejuízos causados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COMITÊ DE PÓS-GRADUAÇÃO, PESQUISA E EXTENS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720"/>
        <w:rPr/>
      </w:pPr>
      <w:r>
        <w:rPr>
          <w:rFonts w:cs="Tahoma" w:ascii="Tahoma" w:hAnsi="Tahoma"/>
          <w:sz w:val="22"/>
        </w:rPr>
        <w:t xml:space="preserve">O Comitê tem como atribuição analisar e selecionar os projetos apresentados. Será presidido pelo Pró-Reitor Acadêmico e terá a participação de professores/pesquisadores com titulação mínima de mestre ou notório saber, representantes de cada uma das Áreas de atuação do CESUPA, bem como de membro(s) consultores </w:t>
      </w:r>
      <w:r>
        <w:rPr>
          <w:rFonts w:cs="Tahoma" w:ascii="Tahoma" w:hAnsi="Tahoma"/>
          <w:i/>
          <w:iCs/>
          <w:sz w:val="22"/>
        </w:rPr>
        <w:t>ad hoc</w:t>
      </w:r>
      <w:r>
        <w:rPr>
          <w:rFonts w:cs="Tahoma" w:ascii="Tahoma" w:hAnsi="Tahoma"/>
          <w:sz w:val="22"/>
        </w:rPr>
        <w:t xml:space="preserve"> que não atuem na Institui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</w:t>
        <w:tab/>
        <w:t>DISPOSIÇÕES FINAIS</w:t>
      </w:r>
    </w:p>
    <w:p>
      <w:pPr>
        <w:pStyle w:val="TextBodyIndent"/>
        <w:ind w:left="0" w:firstLine="708"/>
        <w:rPr/>
      </w:pPr>
      <w:r>
        <w:rPr/>
        <w:t xml:space="preserve">A qualquer tempo o presente Edital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32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of. Dr. João Paulo do Valle Mendes</w:t>
            </w:r>
          </w:p>
          <w:p>
            <w:pPr>
              <w:pStyle w:val="Heading5"/>
              <w:rPr/>
            </w:pPr>
            <w:r>
              <w:rPr/>
              <w:t>Reit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João Paulo Mendes Filho</w:t>
            </w:r>
          </w:p>
          <w:p>
            <w:pPr>
              <w:pStyle w:val="Heading5"/>
              <w:rPr/>
            </w:pPr>
            <w:r>
              <w:rPr/>
              <w:t>Pró-Reitor Acadêmic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COMUM AOS EDITAIS 025 E 02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VALORES DAS BOLSAS PIBIC / BE/ PM / PD / ATP / ATE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ção Científica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Bolsa de Exten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BI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dutividade para Mestre e Do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5,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io Técnico à Pesquisa e à Exten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  <w:t>-------</w:t>
            </w:r>
          </w:p>
        </w:tc>
      </w:tr>
    </w:tbl>
    <w:p>
      <w:pPr>
        <w:pStyle w:val="Normal"/>
        <w:jc w:val="both"/>
        <w:rPr/>
      </w:pPr>
      <w:r>
        <w:rPr/>
        <w:t>OBS:</w:t>
        <w:tab/>
        <w:t>Em qualquer hipótese, a concessão de bolsa estará vinculada à disponibilidade de recursos orçamentários do CESUPA, devidamente dotados para este f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mallCaps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caps w:val="false"/>
      <w:smallCap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caps w:val="false"/>
      <w:smallCap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Times New Roman"/>
      <w:b/>
      <w:bCs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80" w:firstLine="888"/>
      <w:jc w:val="both"/>
    </w:pPr>
    <w:rPr>
      <w:caps w:val="false"/>
      <w:smallCaps w:val="false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cs="Times New Roman"/>
      <w:b/>
      <w:bCs/>
      <w:caps w:val="false"/>
      <w:smallCaps w:val="fals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cs="Times New Roman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15:00Z</dcterms:created>
  <dc:creator>CESUPA</dc:creator>
  <dc:description/>
  <dc:language>en-US</dc:language>
  <cp:lastModifiedBy>SECRETARIA</cp:lastModifiedBy>
  <dcterms:modified xsi:type="dcterms:W3CDTF">2006-09-15T21:15:00Z</dcterms:modified>
  <cp:revision>2</cp:revision>
  <dc:subject/>
  <dc:title>Edital Nº 026/2003                                                      BELÉM, 07 DE OUTUBRO  DE 2003</dc:title>
</cp:coreProperties>
</file>